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Antragsteller/I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und Anschrift</w:t>
        <w:tab/>
        <w:tab/>
        <w:tab/>
        <w:tab/>
        <w:tab/>
        <w:tab/>
        <w:t>den (Datum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ladress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de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rsitzenden des Promotionsausschuss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 Fakultät für Psychologie und Sportwissenschaf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rn Prof. Dr. Stefan Fri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fach 10 01 3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501 Bielefel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rag auf Annahme als Doktorand/I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hr geehrter Herr Prof. Dr. Fries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ermit beantrage ich die Annahme als Doktorand/In an der Fakultät für Psychologie und Sportwissenschaf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 Arbeitstitel meiner Dissertation soll lauten: „(Titel bitte eintragen)”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Betreuung wird Frau/Herr Prof. Dr. (Name) übernehme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strebe den akademischen Grad Dr. rer. nat. / Dr. phil. a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habe bislang weder an der Universität Bielefeld noch an einer anderen Universität im In- oder Ausland ein Promotionsgesuch eingereich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freundlichen Grüße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lagen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benslauf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hweis über erfolgreich abgeschlossenes Studiu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reuungsvereinbaru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46d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2</Words>
  <Characters>771</Characters>
  <CharactersWithSpaces>892</CharactersWithSpaces>
  <Paragraphs>1</Paragraphs>
  <Company>HRZ, Universität Bielefe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45:00Z</dcterms:created>
  <dc:creator>admin</dc:creator>
  <dc:description/>
  <dc:language>en-US</dc:language>
  <cp:lastModifiedBy>Nahrgang, Ruth Gerlinde</cp:lastModifiedBy>
  <cp:lastPrinted>2015-03-31T11:42:00Z</cp:lastPrinted>
  <dcterms:modified xsi:type="dcterms:W3CDTF">2024-06-21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