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zension</w:t>
      </w:r>
    </w:p>
    <w:p>
      <w:pPr>
        <w:pStyle w:val="Normal"/>
        <w:rPr>
          <w:b/>
          <w:b/>
        </w:rPr>
      </w:pPr>
      <w:r>
        <w:rPr>
          <w:b/>
        </w:rPr>
        <w:t>Gerd-Rüdiger Stephan/ Detlef Nakath (Hg.), Ausschluss – Das Politbüro vor dem Parteigericht – Die Verfahren 1989/1990 in Protokollen und Dokumenten, Karl Dietz Verlag, Berlin 2020, 551 Seiten</w:t>
      </w:r>
    </w:p>
    <w:p>
      <w:pPr>
        <w:pStyle w:val="Normal"/>
        <w:rPr/>
      </w:pPr>
      <w:r>
        <w:rPr/>
        <w:t xml:space="preserve">von Andreas Fisahn </w:t>
      </w:r>
    </w:p>
    <w:p>
      <w:pPr>
        <w:pStyle w:val="Normal"/>
        <w:rPr/>
      </w:pPr>
      <w:r>
        <w:rPr/>
        <w:t>„</w:t>
      </w:r>
      <w:r>
        <w:rPr/>
        <w:t>Ausschluss“ heißt das Buch von Gerd-Rüdiger Stephan und Detlef Nakath kurz und knapp im Hauptmittel und erinnert so ein bisschen an den Titel der Biografie von Manfred Krug „Abgehauen“. Aber die Perspektive ist umgekehrt; es geht um die da gebliebenen und um die Verantwortlichen in der DDR. Es geht die Parteiausschlussverfahren gegen wichtige Mitglieder des Politbüros der SED durch die neu installierte Schiedskommission der SED-PDS, also der SED in ihrer Häutung zur PDS und dann zur LINKEN. Seltsam klingt nach dem Lesen des Buches der Untertitel: „Das Politbüro vor dem Parteigericht“ – genau das sollte die neue Schiedskommission nicht mehr sein, ein Gericht, das verurteilt, Strafen verhängt oder Rügen ausspricht. Aber „Parteigericht“ im Titel macht klar, worum es geht. Kommissionen gibt es bekanntlich wie Sand am Meer. Der wesentliche Teil des Buches besteht aus der Dokumentation der Ausschlussverfahren gegen prominente Mitglieder des Politbüros der SED (S. 145-468). Um die Dokumentation der Protokolle dieser Anhörungen im Ausschlussverfahren werden weitere Dokumente aus der Wendezeit vom November 1989 bis zum Februar 1990 gruppiert. Dokumentiert werden Beschlüsse der SED und SED-PDS, die für die Ausschlussverfahren wichtig waren sowie die Reaktionen unter anderem in den Medien auf die Verfahren und die Ausschlüsse.</w:t>
      </w:r>
    </w:p>
    <w:p>
      <w:pPr>
        <w:pStyle w:val="Normal"/>
        <w:rPr/>
      </w:pPr>
      <w:r>
        <w:rPr/>
        <w:t>Dagmar Enkelmann, Vorsitzende der Rosa Luxemburg Stiftung, die die Arbeit an dem Werk gefördert hat, stellt als bewusste Zeitzeugin der Wendeereignisse in ihrem Geleitwort den wissenschaftlichen Kontext des Werkes heraus. Die Protokolle der Ausschlussverfahren sind gleichsam eine zu eines Protokollwandels vom außerordentlichen Parteitag der SED-PDS 1989, der vor ca. 20 Jahren von den nämlichen Herausgebern veröffentlicht wurde. Tom Strohschneider macht in seinem Vorwort klar, worum es bei dieser Aufarbeitung wie: „Die einen wollen nicht an das linke Erbe der Wende erinnern … (für diese) spielen die ursprünglichen Motive des Aufbegehrens von 1989 keine Rolle – ein Aufbegehren, das weit links von dem begann, was heute in der herrschenden Erinnerung davon übrig gelassen wird.“ (16) Für die anderen sei die Wende immer noch Verrat an der sozialistischen Sache.</w:t>
      </w:r>
    </w:p>
    <w:p>
      <w:pPr>
        <w:pStyle w:val="Normal"/>
        <w:rPr/>
      </w:pPr>
      <w:r>
        <w:rPr/>
        <w:t>Die Herausgeber des Bandes stellen die Dokumentation der Protokolle in einem längeren Beitrag in den Kontext der Geschichte die DDR und der SED. So beginnt für sie der Vorlauf der Wende schon 1976 mit dem IX Parteitag der SED. Diese historische Einordnung ist wichtig – insbesondere für den Wessi, der sich nicht hauptberuflich mit der DDR-Geschichte beschäftigt. Ohne diese Einordnung ließen sich viele Aussagen aus den Vernehmungen der SPD-Funktionäre nicht verstehen. Nicht, dass die Aussage ansonsten konsistent und pointiert wären; es ist geradezu erschreckend auf welchem Niveau, wie fast kindlich die einst Mächtigen argumentieren, beraubt man sie ihrer Macht. Aber trotz der wichtigen historischen Einführung, die versucht, Strukturen verständlich zu machen, muss sich der Wessi viele Begriffe und Zusammenhänge recht mühsam erschließen. Was zum Beispiel ist ein Kandidat für das Politbüro und wieso konnte man in diesem begrifflichen Übergangsstadium über Jahrzehnte verharren? Heutige Studierende, auch Geschichtswissenschaftler, würden wahrscheinlich fragen, was denn wohl ein Politbüro sei. Nun gut, man kann nicht immer bei Adam und Eva anfangen.</w:t>
      </w:r>
    </w:p>
    <w:p>
      <w:pPr>
        <w:pStyle w:val="Normal"/>
        <w:rPr/>
      </w:pPr>
      <w:r>
        <w:rPr/>
        <w:t>Statt weitere Details aus den Verfahren nachzuerzählen, wechsele ich in die Rolle des Juristen, der die Ausschlussverfahren anhand der vorliegenden Dokumente betrachtet. Um das Ergebnis vorweg zu nehmen: die sich häutende SED-PDS hat mit den Ausschlussverfahren, folgt man nur den vorliegenden Dokumenten politische Justiz im Sinne von Otto Kirchheimer betrieben – natürlich auf einem anderen Niveau für die Betroffenen als die Justiz der Bundesrepublik. Politische Justiz diene, so Kirchheimer, der Delegitimation des überwundenen Systems oder des politischen Gegners und der Legitimation der eigenen Position, wobei nicht alle rechtlichen Regeln zwingend beachtet werden. Diese Funktion wird deutlich, wenn der einstige Chefideologe der SED, Kurt Hager, gefragt wird, ob er meine, eine Belastung für die Erneuerung der Partei zu sein oder ob er etwas zu dieser beitragen könne. Hager sieht sich als Belastung und bittet darum, ihn aus der Partei auszuschließen. (240) Um keine Missverständnisse aufkommen zu lassen: Politisch sind die Ausschlussverfahren anders zu bewerten als die politische Justiz des Westens, die etwa Ostspione im vereinten Deutschland verurteilte, Westspione dagegen nicht, oder die die Stasi plötzlich quasi alleinverantwortlich für alles Unrecht der DDR machte, weil CDU und FDP die Blockparteimitglieder gern aufgenommen hatten. Auch wenn man die Ausschlussverfahren politisch verstehen oder begrüßen kann, waren sie – jedenfalls nach den dokumentierten Quellen – juristisch fragwürdig. Und das bezieht sich nicht auf die SED-Kader wie Honecker, Mittag, Mielke oder Stoph (58f), die schon im Dezember 1989 durch Beschlüsse des unzuständigen Politbüros ausgeschlossen worden waren, was Stephan/ Nakath auch kritisch anmerken.</w:t>
      </w:r>
    </w:p>
    <w:p>
      <w:pPr>
        <w:pStyle w:val="Normal"/>
        <w:rPr/>
      </w:pPr>
      <w:r>
        <w:rPr/>
        <w:t xml:space="preserve">Problematisch waren auch die Ausschlussverfahren durch die Schiedskommission. Zunächst gibt es keine schriftlichen Begründungen der Entscheidung – jedenfalls werden diese nicht dokumentiert. Das wäre aber erforderlich, um die Gründe nachzuvollziehen und eventuell nachprüfen zu können. Wichtiger ist aber, dass nach dem abgedruckten Statut der SED-PDS, dass auf dem Parteitag Mitte Dezember 1989 beschlossen worden war, ein Mitglied durch die „Mitgliederversammlung seiner Grundorganisationen mit einer Zweidrittelmehrheit ausgeschlossen werden“ kann, nämlich „insbesondere bei schwerwiegenden Verstößen gegen Programm und Statut sowie Inaktivität und Missbrauch der Funktion.“ (123) die Schiedskommission sollte Verstöße gegen das Statut „untersuchen“ und „die Einsprüche gegen Beschlüsse der Grundorganisation über Ausschlüsse aus der Partei“ prüfen und entscheiden. (126) Über Ausschlussbeschlüsse der Grundorganisationen gegenüber dem SED-Funktionäre wird aber weder berichtet, noch werden sie dokumentiert. Krenz, Hager, Schabowski u.a. Erhielten eine Vorladung zur Anhörung durch den Vorsitzenden der Schiedskommission, Günther Wieland, einem DDR-Staatsanwalt. Die Vorladung war mit schriftlich formulierten Fragen verbunden, die meist handschriftlich (!) beantwortet und in der Anhörung diskutiert wurden. Kurzum: Die Schiedskommission war nach dem Parteistatut nicht zuständig für die Einleitung von Ausschlussverfahren. </w:t>
      </w:r>
    </w:p>
    <w:p>
      <w:pPr>
        <w:pStyle w:val="Normal"/>
        <w:rPr/>
      </w:pPr>
      <w:r>
        <w:rPr/>
        <w:t xml:space="preserve">Die Entscheidung der Schiedskommission − jedenfalls legt das Protokoll dies im Falle Krenz nahe (456) </w:t>
      </w:r>
      <w:r>
        <w:rPr>
          <w:rFonts w:cs="Arial"/>
        </w:rPr>
        <w:t>−</w:t>
      </w:r>
      <w:r>
        <w:rPr/>
        <w:t xml:space="preserve"> wurde in Anwesenheit des jeweiligen Mitgliedes getroffen − auch das ein eher ungewöhnlicher Vorgang. Schließlich fällt auf, dass die Befragungen sich allenfalls im Dunstkreis der vom Parteistatut genannten Ausschlussgründe bewegten. Zwar wurden die „Delinquenten“ befragt wie sie zur „Inanspruchnahme von Privilegien“ stehen, was unter den „Missbrauch der Funktion“ – nach dem Parteistatut ein Ausschlussgrund − subsumiert werden könnte, aber um konkrete Missbrauchsfälle ging es nie. Meist blieb die Befragung auf der Ebene „Villa in Wandlitz“, was wohl als Synonym für Privilegien galt, aber doch keinen konkreten Missbrauchstatbestand aufklärt. Kurz: die Dokumentation macht klar, dass bei diesen Verfahren rechtlich einiges schief gelaufen ist.</w:t>
      </w:r>
    </w:p>
    <w:p>
      <w:pPr>
        <w:pStyle w:val="Normal"/>
        <w:widowControl/>
        <w:overflowPunct w:val="false"/>
        <w:autoSpaceDE w:val="false"/>
        <w:bidi w:val="0"/>
        <w:spacing w:lineRule="auto" w:line="360" w:before="0" w:after="120"/>
        <w:jc w:val="both"/>
        <w:textAlignment w:val="baseline"/>
        <w:rPr/>
      </w:pPr>
      <w:r>
        <w:rPr/>
        <w:t xml:space="preserve">Ein wichtiger Gedanke, um die Geschichte zu resümieren, stammt aus dem einleitenden Beitrag von Volkmar Schöneberg, der später lange Jahre Vorsitzender der Schiedskommission der PDS war. Er stellt heraus, dass die Parteien der Komintern „straff organisierte Bürgerkriegsparteien“ waren, die bedingungslosen Gehorsam verlangten, der selbst dann noch geübt wurde, wenn man selbst Opfer von Willkür wurde − die Partei hatte immer und auch dann noch recht. Und Schöneberg folgert: „In den hier in Rede stehenden Schiedsverfahren sind beide Verfahrensbeteiligte, die früheren Politbüromitglieder und die Akteure der zentralen Schiedskommission, zum Teil nach wie vor in diesem Weltbild befangen.“ (13) Und: „Es kam darauf an, das gesamte Regime der Verfolgung, Verurteilung und Bestrafung im Namen des Sozialismus für den demokratischen Sozialismus für ungültig zu erklären.“ (15) − Politische Justiz eben. Oder anders gesagt: Die infomalen Machtstrukturen der DDR wirkten auch noch in ihrer Aufarbeitung fort, so dass Kompetenz- und Verfahrensfragen nicht gestellt wurden. Unter diesem Aspekt ist die Dokumentation für Juristen ausgesprochen spannend; Historiker haben vermutlich eine andere Perspektive. </w:t>
      </w:r>
    </w:p>
    <w:sectPr>
      <w:type w:val="nextPage"/>
      <w:pgSz w:w="12240" w:h="15840"/>
      <w:pgMar w:left="1701"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numFmt w:val="lowerLetter"/>
      <w:lvlText w:val="(%6)"/>
      <w:lvlJc w:val="left"/>
      <w:pPr>
        <w:tabs>
          <w:tab w:val="num" w:pos="360"/>
        </w:tabs>
        <w:ind w:left="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Kapitel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170" w:hanging="170"/>
      </w:pPr>
      <w:rPr/>
    </w:lvl>
    <w:lvl w:ilvl="2">
      <w:start w:val="1"/>
      <w:numFmt w:val="none"/>
      <w:suff w:val="nothing"/>
      <w:lvlText w:val="1."/>
      <w:lvlJc w:val="left"/>
      <w:pPr>
        <w:tabs>
          <w:tab w:val="num" w:pos="360"/>
        </w:tabs>
        <w:ind w:left="170" w:hanging="170"/>
      </w:pPr>
      <w:rPr/>
    </w:lvl>
    <w:lvl w:ilvl="3">
      <w:start w:val="1"/>
      <w:numFmt w:val="lowerLetter"/>
      <w:lvlText w:val="%4)"/>
      <w:lvlJc w:val="left"/>
      <w:pPr>
        <w:tabs>
          <w:tab w:val="num" w:pos="360"/>
        </w:tabs>
        <w:ind w:left="170" w:hanging="170"/>
      </w:pPr>
      <w:rPr/>
    </w:lvl>
    <w:lvl w:ilvl="4">
      <w:start w:val="1"/>
      <w:numFmt w:val="decimal"/>
      <w:lvlText w:val="(%5)"/>
      <w:lvlJc w:val="left"/>
      <w:pPr>
        <w:tabs>
          <w:tab w:val="num" w:pos="360"/>
        </w:tabs>
        <w:ind w:left="170" w:hanging="170"/>
      </w:pPr>
      <w:rPr/>
    </w:lvl>
    <w:lvl w:ilvl="5">
      <w:start w:val="1"/>
      <w:numFmt w:val="lowerLetter"/>
      <w:lvlText w:val="(%6)"/>
      <w:lvlJc w:val="left"/>
      <w:pPr>
        <w:tabs>
          <w:tab w:val="num" w:pos="360"/>
        </w:tabs>
        <w:ind w:left="227" w:hanging="227"/>
      </w:pPr>
      <w:rPr/>
    </w:lvl>
    <w:lvl w:ilvl="6">
      <w:start w:val="1"/>
      <w:numFmt w:val="lowerRoman"/>
      <w:lvlText w:val="(%7)"/>
      <w:lvlJc w:val="left"/>
      <w:pPr>
        <w:tabs>
          <w:tab w:val="num" w:pos="720"/>
        </w:tabs>
        <w:ind w:left="170" w:hanging="170"/>
      </w:pPr>
      <w:rPr/>
    </w:lvl>
    <w:lvl w:ilvl="7">
      <w:start w:val="1"/>
      <w:numFmt w:val="lowerLetter"/>
      <w:lvlText w:val="(%8)"/>
      <w:lvlJc w:val="left"/>
      <w:pPr>
        <w:tabs>
          <w:tab w:val="num" w:pos="360"/>
        </w:tabs>
        <w:ind w:left="170" w:hanging="170"/>
      </w:pPr>
      <w:rPr/>
    </w:lvl>
    <w:lvl w:ilvl="8">
      <w:start w:val="1"/>
      <w:numFmt w:val="lowerRoman"/>
      <w:lvlText w:val="(%9)"/>
      <w:lvlJc w:val="left"/>
      <w:pPr>
        <w:tabs>
          <w:tab w:val="num" w:pos="72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jc w:val="both"/>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before="240" w:after="0"/>
      <w:outlineLvl w:val="0"/>
    </w:pPr>
    <w:rPr>
      <w:b/>
    </w:rPr>
  </w:style>
  <w:style w:type="paragraph" w:styleId="Heading2">
    <w:name w:val="Heading 2"/>
    <w:basedOn w:val="Normal"/>
    <w:next w:val="Normal"/>
    <w:qFormat/>
    <w:pPr>
      <w:keepNext w:val="true"/>
      <w:keepLines/>
      <w:numPr>
        <w:ilvl w:val="1"/>
        <w:numId w:val="1"/>
      </w:numPr>
      <w:tabs>
        <w:tab w:val="clear" w:pos="708"/>
        <w:tab w:val="left" w:pos="284" w:leader="none"/>
      </w:tabs>
      <w:spacing w:lineRule="exact" w:line="360" w:before="120" w:after="120"/>
      <w:ind w:left="170" w:hanging="170"/>
      <w:outlineLvl w:val="1"/>
    </w:pPr>
    <w:rPr>
      <w:b/>
    </w:rPr>
  </w:style>
  <w:style w:type="paragraph" w:styleId="Heading3">
    <w:name w:val="Heading 3"/>
    <w:basedOn w:val="Normal"/>
    <w:next w:val="Normal"/>
    <w:qFormat/>
    <w:pPr>
      <w:keepNext w:val="true"/>
      <w:keepLines/>
      <w:numPr>
        <w:ilvl w:val="2"/>
        <w:numId w:val="1"/>
      </w:numPr>
      <w:tabs>
        <w:tab w:val="clear" w:pos="708"/>
        <w:tab w:val="left" w:pos="284" w:leader="none"/>
      </w:tabs>
      <w:spacing w:lineRule="exact" w:line="360" w:before="120" w:after="120"/>
      <w:ind w:left="170" w:hanging="170"/>
      <w:outlineLvl w:val="2"/>
    </w:pPr>
    <w:rPr>
      <w:b/>
    </w:rPr>
  </w:style>
  <w:style w:type="paragraph" w:styleId="Heading4">
    <w:name w:val="Heading 4"/>
    <w:basedOn w:val="Normal"/>
    <w:next w:val="Normal"/>
    <w:qFormat/>
    <w:pPr>
      <w:keepNext w:val="true"/>
      <w:keepLines/>
      <w:numPr>
        <w:ilvl w:val="3"/>
        <w:numId w:val="1"/>
      </w:numPr>
      <w:tabs>
        <w:tab w:val="clear" w:pos="708"/>
        <w:tab w:val="left" w:pos="284" w:leader="none"/>
      </w:tabs>
      <w:spacing w:before="120" w:after="120"/>
      <w:ind w:left="170" w:hanging="170"/>
      <w:outlineLvl w:val="3"/>
    </w:pPr>
    <w:rPr/>
  </w:style>
  <w:style w:type="paragraph" w:styleId="Heading5">
    <w:name w:val="Heading 5"/>
    <w:basedOn w:val="Normal"/>
    <w:next w:val="Normal"/>
    <w:qFormat/>
    <w:pPr>
      <w:keepNext w:val="true"/>
      <w:keepLines/>
      <w:numPr>
        <w:ilvl w:val="4"/>
        <w:numId w:val="1"/>
      </w:numPr>
      <w:spacing w:lineRule="exact" w:line="360" w:before="240" w:after="120"/>
      <w:ind w:left="170" w:hanging="170"/>
      <w:outlineLvl w:val="4"/>
    </w:pPr>
    <w:rPr/>
  </w:style>
  <w:style w:type="paragraph" w:styleId="Heading6">
    <w:name w:val="Heading 6"/>
    <w:basedOn w:val="Normal"/>
    <w:next w:val="Normal"/>
    <w:qFormat/>
    <w:pPr>
      <w:keepNext w:val="true"/>
      <w:keepLines/>
      <w:spacing w:lineRule="exact" w:line="360" w:before="240" w:after="120"/>
      <w:outlineLvl w:val="5"/>
    </w:pPr>
    <w:rPr/>
  </w:style>
  <w:style w:type="paragraph" w:styleId="Heading7">
    <w:name w:val="Heading 7"/>
    <w:basedOn w:val="Normal"/>
    <w:next w:val="Normal"/>
    <w:qFormat/>
    <w:pPr>
      <w:numPr>
        <w:ilvl w:val="0"/>
        <w:numId w:val="3"/>
      </w:numPr>
      <w:tabs>
        <w:tab w:val="clear" w:pos="708"/>
        <w:tab w:val="left" w:pos="1406" w:leader="none"/>
      </w:tabs>
      <w:spacing w:lineRule="exact" w:line="360" w:before="0" w:after="240"/>
      <w:ind w:left="0" w:hanging="0"/>
      <w:outlineLvl w:val="6"/>
    </w:pPr>
    <w:rPr/>
  </w:style>
  <w:style w:type="paragraph" w:styleId="Heading8">
    <w:name w:val="Heading 8"/>
    <w:basedOn w:val="Normal"/>
    <w:next w:val="Normal"/>
    <w:qFormat/>
    <w:pPr>
      <w:numPr>
        <w:ilvl w:val="0"/>
        <w:numId w:val="3"/>
      </w:numPr>
      <w:tabs>
        <w:tab w:val="clear" w:pos="708"/>
      </w:tabs>
      <w:spacing w:lineRule="exact" w:line="360" w:before="240" w:after="60"/>
      <w:ind w:left="0" w:hanging="0"/>
      <w:outlineLvl w:val="7"/>
    </w:pPr>
    <w:rPr/>
  </w:style>
  <w:style w:type="paragraph" w:styleId="Heading9">
    <w:name w:val="Heading 9"/>
    <w:basedOn w:val="Normal"/>
    <w:next w:val="Normal"/>
    <w:qFormat/>
    <w:pPr>
      <w:widowControl w:val="false"/>
      <w:numPr>
        <w:ilvl w:val="0"/>
        <w:numId w:val="2"/>
      </w:numPr>
      <w:tabs>
        <w:tab w:val="clear" w:pos="708"/>
        <w:tab w:val="left" w:pos="6120" w:leader="none"/>
      </w:tabs>
      <w:overflowPunct w:val="true"/>
      <w:spacing w:lineRule="auto" w:line="360" w:before="240" w:after="60"/>
      <w:ind w:left="5760" w:hanging="0"/>
      <w:textAlignment w:val="auto"/>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z w:val="20"/>
      <w:vertAlign w:val="superscript"/>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kopfzeile">
    <w:name w:val="absatz-kopfzeile"/>
    <w:qFormat/>
    <w:pPr>
      <w:widowControl/>
      <w:overflowPunct w:val="false"/>
      <w:autoSpaceDE w:val="false"/>
      <w:bidi w:val="0"/>
      <w:spacing w:lineRule="exact" w:line="360" w:before="240" w:after="0"/>
      <w:jc w:val="both"/>
      <w:textAlignment w:val="baseline"/>
    </w:pPr>
    <w:rPr>
      <w:rFonts w:ascii="Courier" w:hAnsi="Courier" w:eastAsia="Times New Roman" w:cs="Courier"/>
      <w:color w:val="auto"/>
      <w:sz w:val="24"/>
      <w:szCs w:val="20"/>
      <w:lang w:val="de-DE" w:bidi="ar-SA" w:eastAsia="zh-CN"/>
    </w:rPr>
  </w:style>
  <w:style w:type="paragraph" w:styleId="Aufzhlungen">
    <w:name w:val="Aufzählungen"/>
    <w:basedOn w:val="Normal"/>
    <w:qFormat/>
    <w:pPr>
      <w:widowControl w:val="false"/>
      <w:tabs>
        <w:tab w:val="clear" w:pos="708"/>
        <w:tab w:val="left" w:pos="720" w:leader="none"/>
      </w:tabs>
      <w:overflowPunct w:val="true"/>
      <w:spacing w:lineRule="exact" w:line="360" w:before="0" w:after="0"/>
      <w:ind w:left="720" w:hanging="360"/>
      <w:textAlignment w:val="auto"/>
    </w:pPr>
    <w:rPr>
      <w:szCs w:val="24"/>
    </w:rPr>
  </w:style>
  <w:style w:type="paragraph" w:styleId="Dokumentstruktur">
    <w:name w:val="Dokumentstruktur"/>
    <w:basedOn w:val="Normal"/>
    <w:qFormat/>
    <w:pPr>
      <w:shd w:fill="000080" w:val="clear"/>
    </w:pPr>
    <w:rPr>
      <w:rFonts w:ascii="Tahoma" w:hAnsi="Tahoma" w:cs="Tahoma"/>
    </w:rPr>
  </w:style>
  <w:style w:type="paragraph" w:styleId="Fall">
    <w:name w:val="Fall"/>
    <w:basedOn w:val="Normal"/>
    <w:qFormat/>
    <w:pPr>
      <w:spacing w:lineRule="atLeast" w:line="100"/>
    </w:pPr>
    <w:rPr>
      <w:rFonts w:ascii="Times New Roman" w:hAnsi="Times New Roman" w:cs="Times New Roman"/>
      <w:i/>
      <w:iCs/>
      <w:sz w:val="18"/>
      <w:szCs w:val="18"/>
    </w:rPr>
  </w:style>
  <w:style w:type="paragraph" w:styleId="Footnote">
    <w:name w:val="Footnote Text"/>
    <w:basedOn w:val="Normal"/>
    <w:pPr>
      <w:tabs>
        <w:tab w:val="clear" w:pos="708"/>
        <w:tab w:val="left" w:pos="703" w:leader="none"/>
      </w:tabs>
      <w:spacing w:lineRule="auto" w:line="240"/>
      <w:ind w:left="703" w:hanging="703"/>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819" w:leader="none"/>
        <w:tab w:val="right" w:pos="9071" w:leader="none"/>
      </w:tabs>
      <w:spacing w:lineRule="exact" w:line="240"/>
    </w:pPr>
    <w:rPr/>
  </w:style>
  <w:style w:type="paragraph" w:styleId="Header">
    <w:name w:val="Header"/>
    <w:basedOn w:val="Normal"/>
    <w:pPr>
      <w:widowControl w:val="false"/>
      <w:tabs>
        <w:tab w:val="clear" w:pos="708"/>
        <w:tab w:val="center" w:pos="4819" w:leader="none"/>
        <w:tab w:val="right" w:pos="9071" w:leader="none"/>
      </w:tabs>
      <w:overflowPunct w:val="true"/>
      <w:autoSpaceDE w:val="true"/>
      <w:spacing w:lineRule="exact" w:line="360"/>
      <w:textAlignment w:val="auto"/>
    </w:pPr>
    <w:rPr>
      <w:sz w:val="20"/>
      <w:szCs w:val="24"/>
    </w:rPr>
  </w:style>
  <w:style w:type="paragraph" w:styleId="Vertiefung">
    <w:name w:val="vertiefung"/>
    <w:basedOn w:val="Normal"/>
    <w:qFormat/>
    <w:pPr>
      <w:suppressLineNumbers/>
      <w:suppressAutoHyphens w:val="true"/>
      <w:spacing w:lineRule="auto" w:line="240" w:before="0" w:after="240"/>
    </w:pPr>
    <w:rPr>
      <w:sz w:val="20"/>
      <w:szCs w:val="18"/>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spacing w:before="0" w:after="0"/>
      <w:ind w:left="240" w:hanging="0"/>
      <w:jc w:val="left"/>
    </w:pPr>
    <w:rPr>
      <w:rFonts w:ascii="Times New Roman" w:hAnsi="Times New Roman" w:cs="Times New Roman"/>
      <w:szCs w:val="24"/>
    </w:rPr>
  </w:style>
  <w:style w:type="paragraph" w:styleId="Contents4">
    <w:name w:val="TOC 4"/>
    <w:basedOn w:val="Normal"/>
    <w:next w:val="Normal"/>
    <w:pPr>
      <w:spacing w:before="0" w:after="0"/>
      <w:ind w:left="480" w:hanging="0"/>
      <w:jc w:val="left"/>
    </w:pPr>
    <w:rPr>
      <w:rFonts w:ascii="Times New Roman" w:hAnsi="Times New Roman" w:cs="Times New Roman"/>
      <w:szCs w:val="24"/>
    </w:rPr>
  </w:style>
  <w:style w:type="paragraph" w:styleId="Contents5">
    <w:name w:val="TOC 5"/>
    <w:basedOn w:val="Normal"/>
    <w:next w:val="Normal"/>
    <w:pPr>
      <w:spacing w:before="0" w:after="0"/>
      <w:ind w:left="720" w:hanging="0"/>
      <w:jc w:val="left"/>
    </w:pPr>
    <w:rPr>
      <w:rFonts w:ascii="Times New Roman" w:hAnsi="Times New Roman" w:cs="Times New Roman"/>
      <w:szCs w:val="24"/>
    </w:rPr>
  </w:style>
  <w:style w:type="paragraph" w:styleId="Contents6">
    <w:name w:val="TOC 6"/>
    <w:basedOn w:val="Normal"/>
    <w:next w:val="Normal"/>
    <w:pPr>
      <w:spacing w:before="0" w:after="0"/>
      <w:ind w:left="96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8">
    <w:name w:val="TOC 8"/>
    <w:basedOn w:val="Normal"/>
    <w:next w:val="Normal"/>
    <w:pPr>
      <w:spacing w:before="0" w:after="0"/>
      <w:ind w:left="1440" w:hanging="0"/>
      <w:jc w:val="left"/>
    </w:pPr>
    <w:rPr>
      <w:rFonts w:ascii="Times New Roman" w:hAnsi="Times New Roman" w:cs="Times New Roman"/>
      <w:szCs w:val="24"/>
    </w:rPr>
  </w:style>
  <w:style w:type="paragraph" w:styleId="Contents9">
    <w:name w:val="TOC 9"/>
    <w:basedOn w:val="Normal"/>
    <w:next w:val="Normal"/>
    <w:pPr>
      <w:spacing w:before="0" w:after="0"/>
      <w:ind w:left="168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8:00Z</dcterms:created>
  <dc:creator>andreas</dc:creator>
  <dc:description/>
  <cp:keywords/>
  <dc:language>en-US</dc:language>
  <cp:lastModifiedBy>Andreas Fisahn</cp:lastModifiedBy>
  <dcterms:modified xsi:type="dcterms:W3CDTF">2020-08-07T10:52:00Z</dcterms:modified>
  <cp:revision>7</cp:revision>
  <dc:subject/>
  <dc:title>Rezension</dc:title>
</cp:coreProperties>
</file>