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orname Nam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umme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adress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.-N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ionsausschuss der Fakultät für Soziolo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ät Bielef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 / Herrn Prof. Dr. [Vorsitzende/r des Promotionsausschusse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ätsstraße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33615 Bielef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rag auf Eröffnung des Promotionsverfahre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/r Frau / Herr  Prof. [Vorsitzende/r des Promotionsausschusses],</w:t>
      </w:r>
    </w:p>
    <w:p>
      <w:pPr>
        <w:pStyle w:val="Normal"/>
        <w:autoSpaceDE w:val="false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81512"/>
          <w:sz w:val="20"/>
          <w:szCs w:val="20"/>
        </w:rPr>
        <w:t>hiermit stelle ich, [Vorname Nachname], geboren am [Tag, Monat, Jahr in Ort (Land)] den Antrag, das Promotionsverfahren gemäß der Promotionsordnung vom [Tag, Monat, Jahr] für meine Arbeit [kumulativ oder Monographie] mit dem Thema</w:t>
      </w:r>
    </w:p>
    <w:p>
      <w:pPr>
        <w:pStyle w:val="Normal"/>
        <w:autoSpaceDE w:val="false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  <w:t>„……………</w:t>
      </w:r>
      <w:r>
        <w:rPr>
          <w:rFonts w:cs="Arial" w:ascii="Arial" w:hAnsi="Arial"/>
          <w:color w:val="181512"/>
          <w:sz w:val="20"/>
          <w:szCs w:val="20"/>
        </w:rPr>
        <w:t>.“,</w:t>
      </w:r>
    </w:p>
    <w:p>
      <w:pPr>
        <w:pStyle w:val="Normal"/>
        <w:autoSpaceDE w:val="false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  <w:t>betreut von Prof. [Vorname Nachname] im Fach Soziologie, zu eröffnen. Die / der Zweitbetreuer/Zweitbetreuerin ist Prof.  [Name].  (Im Fall von externer Zweitbetreuung bitte Kontaktdaten E-Mail und Postanschrift nennen).</w:t>
      </w:r>
    </w:p>
    <w:p>
      <w:pPr>
        <w:pStyle w:val="Normal"/>
        <w:autoSpaceDE w:val="false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  <w:t>Die Promotion erfolgt im Rahmen der studiengangsfreien / strukturierten Promotion.</w:t>
      </w:r>
    </w:p>
    <w:p>
      <w:pPr>
        <w:pStyle w:val="Normal"/>
        <w:autoSpaceDE w:val="false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Unterschrift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lag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sertation (inkl. elektronischer Vers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lassungsschrei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cript (strukturierte Promotion) / Leistungsnachweise (studiengangsfreie Promo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f. Nachweis promotionsvorbereitende Stud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benslau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tionsli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ium (bzw. wissenschaftl. Abhandlu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lungnahmen Eigenanteil bei Kumulus bzw. Teamarb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klärungen (Eigenständigkeit, Hilfsmittel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rateSBQ-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fa Rotis Sans 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porateSBQ-Regular" w:hAnsi="CorporateSBQ-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porateSBQ-Regular" w:hAnsi="CorporateSBQ-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porateSBQ-Regular" w:hAnsi="CorporateSBQ-Regula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;Agfa Rotis Sans Serif" w:hAnsi="Agfa Rotis Sans Serif;Agfa Rotis Sans Serif" w:eastAsia="Times New Roman" w:cs="Agfa Rotis Sans Serif;Agfa Rotis Sans Serif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3:00Z</dcterms:created>
  <dc:creator>Jack</dc:creator>
  <dc:description/>
  <cp:keywords/>
  <dc:language>en-US</dc:language>
  <cp:lastModifiedBy>sbeiderwieden</cp:lastModifiedBy>
  <cp:lastPrinted>2017-05-29T10:16:00Z</cp:lastPrinted>
  <dcterms:modified xsi:type="dcterms:W3CDTF">2017-05-29T11:54:00Z</dcterms:modified>
  <cp:revision>5</cp:revision>
  <dc:subject/>
  <dc:title>Checkliste Eröffnung Promotionsverfahren</dc:title>
</cp:coreProperties>
</file>